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1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01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07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ặp mặt đầu năm học 2016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bộ phận chuyên môn tuyển sinh lớp 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n kế hoạch tháng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 xml:space="preserve">Tham dự học lớp chính trị hè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huyên môn lên TKB năm họ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2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08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14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8h: Họp Hội đồng sư phạ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môn Tiếng việt lớp 1 C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môn Tiếng việt lớp 1 C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Tập huấn môn Tiếng việt lớp 1 C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môn Tiếng việt lớp 1 C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3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15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21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8h: Họp Hội đồng sư phạm- chuyên mô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lao động vệ sinh trường, lớ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lao động vệ sinh trường, lớ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Hoàn thành công tác tuyển sinhn lớp 1 (đợt 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sữa chữa CSVC đầu năm họ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ữa chữa nâng cấp phòng máy vi tí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iểm tra CSVC phục vụ cho năm họ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4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22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28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1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p tục công tác tuyển sinh đúng theo chỉ tiêu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tình hình lớp họ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ắm số lượng học sinh đầu nă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tình hình lớp họ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Kiểm tra nề nếp các lớp học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nề nếp dạy và họ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5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29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04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2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p tục công tác tuyển sinh đúng theo chỉ tiêu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3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tình hình lớp họ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ắm số lượng học sinh đầu nă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3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tình hình lớp họ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ĐD-CMH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Kiểm tra nề nếp các lớp học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lễ 2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Đại hội, hội cha mẹ học sinh nhiệm kỳ 2016-201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hỉ đạo trang hoàng khai giả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6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5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11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AI GIẢNG NĂM HỌC 2016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3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GV-NV vào cổng thông tin điện tử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CH công đoàn giáo dục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Chỉ đạo GV-NV vào cổng thông tin điện tử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ổng kết công đoàn giáo dục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ỉ đạo dạy bù chương trình ngày 5/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7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12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18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4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phần mềm “Trường học kết nối”…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ại trường THCS Nguyễn Du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bão( học sinh nghỉ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riển khai nhiệm vụ năm học tại P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Hoàn thành vào cổng thông tin điện tử báo cáo          phòng giáo dục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Đại hội điểm công đoàn Điền 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ỉ đạo dạy bù chương trình ngày b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ko-KR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8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19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25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5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báo cáo HNCC-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sinh hoạt tổ chuyên môn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iển khai phần mềm “Trường học kết nối”; “Quản lý trường học”  toàn trườ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Kiểm tra nề nếp dạy học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nề nếp dạy học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các văn bản Hội ngh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ỉ đạo trang hoàng Hội nghị CBCC-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0</w:t>
      </w:r>
      <w:r>
        <w:rPr>
          <w:b/>
          <w:color w:val="FF0000"/>
          <w:sz w:val="28"/>
          <w:szCs w:val="28"/>
          <w:lang w:eastAsia="ko-KR"/>
        </w:rPr>
        <w:t>9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26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02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NGHỊ CÁN BỘ CC-VC NĂM HỌC 2016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6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ạy kịp chương trì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Duyệt báo cáo Đại hội công đoàn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Trang hoàng Đại hội công đoàn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Dạy học môn thể dục lớp 5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3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ội công đoàn cơ sở nhiệm kỳ 2016-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ỉ đạo dạy bù kịp chương trì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ko-KR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KẾ HOẠCH TUẦN 10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03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09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7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: Họp giao ban đầu tuầ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Đảng ủy mở rộng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hồ sơ sau Hội ngh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kế hoạch BDT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10h: Họp HĐSP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Dạy học môn thể dục lớp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kết tháng ATGT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Đại hội Liên độ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ỉ đạo dạy bù kịp chương trì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>KẾ HOẠCH TUẦN 11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  <w:lang w:eastAsia="ko-KR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 xml:space="preserve">/2016 đến ngày </w:t>
      </w:r>
      <w:r>
        <w:rPr>
          <w:sz w:val="26"/>
          <w:szCs w:val="28"/>
          <w:lang w:eastAsia="ko-KR"/>
        </w:rPr>
        <w:t>16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>/2016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8</w:t>
            </w:r>
          </w:p>
          <w:p>
            <w:pPr>
              <w:pStyle w:val="Normal"/>
              <w:ind w:left="67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: Họp giao ban đầu tuầ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nộp BDTX, tổng kết ATGT về PG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: Họp PCTHĐĐT-XMC cấp xã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ao giảng khối 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Họp về bóng đá Nauy giai đoàn 2016-2018 và sau 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bào( Học sinh nghỉ họ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ỉ đạo dạy bù kịp chương trì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27:00Z</dcterms:created>
  <dc:creator>Thanh An</dc:creator>
  <dc:description/>
  <cp:keywords/>
  <dc:language>en-US</dc:language>
  <cp:lastModifiedBy>Admin</cp:lastModifiedBy>
  <cp:lastPrinted>2009-07-21T01:01:00Z</cp:lastPrinted>
  <dcterms:modified xsi:type="dcterms:W3CDTF">2016-10-16T06:50:00Z</dcterms:modified>
  <cp:revision>20</cp:revision>
  <dc:subject/>
  <dc:title>KẾ HOẠCH CÔNG TÁC CHUYÊN MÔN</dc:title>
</cp:coreProperties>
</file>